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QUEST L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quest LB,</w:t>
      </w:r>
      <w:r>
        <w:rPr>
          <w:rFonts w:cs="Times New Roman" w:ascii="Times New Roman" w:hAnsi="Times New Roman"/>
          <w:sz w:val="24"/>
          <w:szCs w:val="24"/>
        </w:rPr>
        <w:t xml:space="preserve"> tekstil uygulamalarının tamamında peroksit beyazlatmasında kullanılan iyon tut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Özel seçilmiş asitleri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mü</w:t>
        <w:tab/>
        <w:tab/>
        <w:t>: Berrak kıvamlı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 -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m sulu sistemlerde suyun sertliği nedeniyle oluşan çökeltiler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muğun yapısında bulunan Ca ve toprak alkali metal iyonlarıyla banyoda kompleks yaparak dispers hale getirir. Bu sayede metal iyonlarının suda çözünmeyen tuzlar halinde kumaş üzerine çökmesini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lu sistemlerde korozyon inhibitörü olarak rol oy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stemden oksit ve silikat kalıntılarını temiz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 iyonlarıyla geniş bir pH aralığında kompleks yapar, bu özelliği pH : 7-12 arasında en üst seviyed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Kontinü Kasar</w:t>
        <w:tab/>
        <w:tab/>
        <w:t xml:space="preserve"> Çektirme  </w:t>
        <w:tab/>
        <w:tab/>
        <w:t xml:space="preserve">    Boy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(Pad-Batch, Termozol vb)</w:t>
        <w:tab/>
        <w:t xml:space="preserve">        Kasar - Pişir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2,0 - 4,0 gr/lt</w:t>
        <w:tab/>
        <w:tab/>
        <w:tab/>
        <w:t>0,4 - 0,6 gr/lt</w:t>
        <w:tab/>
        <w:tab/>
        <w:t xml:space="preserve">  0,3 - 0,4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 xml:space="preserve">  11,5 + 0,5</w:t>
        <w:tab/>
        <w:tab/>
        <w:tab/>
        <w:t xml:space="preserve">  11,0 + 0,5</w:t>
        <w:tab/>
        <w:tab/>
        <w:t xml:space="preserve">     6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 3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ab/>
        <w:t xml:space="preserve"> 95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  <w:tab/>
        <w:tab/>
        <w:t xml:space="preserve">   95 - 1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516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516b3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d6196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51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16b3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8d6196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0:00Z</dcterms:created>
  <dc:creator>EXPER</dc:creator>
  <dc:description/>
  <dc:language>en-US</dc:language>
  <cp:lastModifiedBy>a</cp:lastModifiedBy>
  <dcterms:modified xsi:type="dcterms:W3CDTF">2012-08-17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